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OŚWIADCZENIE RODZICA NIEPEŁNOLETNIEGO UCZESTNIKA KONKUR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przez Miejską Bibliotekę Publiczną w Łomży danych osobowych mojego dziecka zgłoszonego do konkursu plastycznego pt. „Bożonarodzeniowa kartka”, zgodnie </w:t>
        <w:br/>
        <w:t>z zasadami określonymi w ustawie z dnia 29 sierpnia 1997 r. o ochronie danych osobowych</w:t>
      </w:r>
      <w:r>
        <w:rPr>
          <w:rFonts w:cs="Times New Roman" w:ascii="Times New Roman" w:hAnsi="Times New Roman"/>
          <w:bCs/>
          <w:iCs/>
        </w:rPr>
        <w:t xml:space="preserve"> </w:t>
        <w:br/>
        <w:t xml:space="preserve">(Dz. U. z 2002 r. Nr 101, poz. 926 z późn. zm.). W przypadku otrzymania przez moje dziecko nagrody w konkursie, wyrażam zgodę na umieszczenie jego danych osobowych, w zakresie: imię i nazwisko, na stronie internetowej Biblioteki, w prasie lokalnej i mediach. Jednocześnie wyrażam zgodę na wykonywanie zdjęć mojego dziecka w trakcie konkursu oraz na wielokrotne i nieograniczone w czasie rozpowszechnianie tych zdję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>Data i podpis rodz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OŚWIADCZENIE RODZICA NIEPEŁNOLETNIEGO UCZESTNIKA KONKUR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przez Miejską Bibliotekę Publiczną w Łomży danych osobowych mojego dziecka zgłoszonego do konkursu plastycznego pt. „Bożonarodzeniowa kartka”, zgodnie </w:t>
        <w:br/>
        <w:t>z zasadami określonymi w ustawie z dnia 29 sierpnia 1997 r. o ochronie danych osobowych</w:t>
      </w:r>
      <w:r>
        <w:rPr>
          <w:rFonts w:cs="Times New Roman" w:ascii="Times New Roman" w:hAnsi="Times New Roman"/>
          <w:bCs/>
          <w:iCs/>
        </w:rPr>
        <w:t xml:space="preserve"> </w:t>
        <w:br/>
        <w:t xml:space="preserve">(Dz. U. z 2002 r. Nr 101, poz. 926 z późn. zm.). W przypadku otrzymania przez moje dziecko nagrody w konkursie, wyrażam zgodę na umieszczenie jego danych osobowych, w zakresie: imię i nazwisko, na stronie internetowej Biblioteki, w prasie lokalnej i mediach. Jednocześnie wyrażam zgodę na wykonywanie zdjęć mojego dziecka w trakcie konkursu oraz na wielokrotne i nieograniczone w czasie rozpowszechnianie tych zdję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Data i podpis rodz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OŚWIADCZENIE RODZICA NIEPEŁNOLETNIEGO UCZESTNIKA KONKUR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przez Miejską Bibliotekę Publiczną w Łomży danych osobowych mojego dziecka zgłoszonego do konkursu plastycznego pt. „Bożonarodzeniowa kartka”, zgodnie </w:t>
        <w:br/>
        <w:t>z zasadami określonymi w ustawie z dnia 29 sierpnia 1997 r. o ochronie danych osobowych</w:t>
      </w:r>
      <w:r>
        <w:rPr>
          <w:rFonts w:cs="Times New Roman" w:ascii="Times New Roman" w:hAnsi="Times New Roman"/>
          <w:bCs/>
          <w:iCs/>
        </w:rPr>
        <w:t xml:space="preserve"> </w:t>
        <w:br/>
        <w:t xml:space="preserve">(Dz. U. z 2002 r. Nr 101, poz. 926 z późn. zm.). W przypadku otrzymania przez moje dziecko nagrody w konkursie, wyrażam zgodę na umieszczenie jego danych osobowych, w zakresie: imię i nazwisko, na stronie internetowej Biblioteki, w prasie lokalnej i mediach. Jednocześnie wyrażam zgodę na wykonywanie zdjęć mojego dziecka w trakcie konkursu oraz na wielokrotne i nieograniczone w czasie rozpowszechnianie tych zdję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Data i podpis rodz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……………………………………………………………………………………………………………</w:t>
      </w:r>
    </w:p>
    <w:sectPr>
      <w:type w:val="nextPage"/>
      <w:pgSz w:w="11906" w:h="16838"/>
      <w:pgMar w:left="1418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18:00Z</dcterms:created>
  <dc:creator>bpiotrowska</dc:creator>
  <dc:description/>
  <cp:keywords/>
  <dc:language>en-US</dc:language>
  <cp:lastModifiedBy>BIBLIOTEKA</cp:lastModifiedBy>
  <dcterms:modified xsi:type="dcterms:W3CDTF">2014-11-06T12:53:00Z</dcterms:modified>
  <cp:revision>8</cp:revision>
  <dc:subject/>
  <dc:title>OŚWIADCZENIE RODZICA NIEPEŁNOLETNIEGO UCZESTNIKA KONKURSU</dc:title>
</cp:coreProperties>
</file>