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przetwarzanie przez Miejską Bibliotekę Publiczną w Łomży danych osobowych mojego dziecka zgłoszonego do konkursu literackiego pt. „List z podróży”, zgodnie 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(Dz. U. z 2002 r. Nr 101, poz. 926 z późn. zm.). W przypadku otrzymania przez moje dziecko nagrody w konkursie, wyrażam zgodę na umieszczenie jego danych osobowych, </w:t>
        <w:br/>
        <w:t xml:space="preserve">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przetwarzanie przez Miejską Bibliotekę Publiczną w Łomży danych osobowych mojego dziecka zgłoszonego do konkursu literackiego pt. „List z podróży”, zgodnie 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(Dz. U. z 2002 r. Nr 101, poz. 926 z późn. zm.). W przypadku otrzymania przez moje dziecko nagrody w konkursie, wyrażam zgodę na umieszczenie jego danych osobowych, </w:t>
        <w:br/>
        <w:t xml:space="preserve">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E RODZICA NIEPEŁNOLETNIEGO UCZESTNIKA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ażam zgodę na przetwarzanie przez Miejską Bibliotekę Publiczną w Łomży danych osobowych mojego dziecka zgłoszonego do konkursu literackiego pt. „List z podróży”, zgodnie z zasadami określonymi w ustawie z dnia 29 sierpnia 1997 r. o ochronie danych osobowych</w:t>
      </w:r>
      <w:r>
        <w:rPr>
          <w:rFonts w:cs="Times New Roman" w:ascii="Times New Roman" w:hAnsi="Times New Roman"/>
          <w:bCs/>
          <w:iCs/>
        </w:rPr>
        <w:t xml:space="preserve"> (Dz. U. z 2002 r. Nr 101, poz. 926 z późn. zm.). W przypadku otrzymania przez moje dziecko nagrody w konkursie, wyrażam zgodę na umieszczenie jego danych osobowych, </w:t>
        <w:br/>
        <w:t xml:space="preserve">w zakresie: imię i nazwisko, na stronie internetowej Biblioteki, w prasie lokalnej i mediach. Jednocześnie wyrażam zgodę na wykonywanie zdjęć mojego dziecka w trakcie konkursu oraz na wielokrotne i nieograniczone w czasie rozpowszechnianie tych zdję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a i podpis rodz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0:00Z</dcterms:created>
  <dc:creator>BIBLIOTEKA</dc:creator>
  <dc:description/>
  <dc:language>en-US</dc:language>
  <cp:lastModifiedBy>bpiotrowska</cp:lastModifiedBy>
  <dcterms:modified xsi:type="dcterms:W3CDTF">2014-09-12T08:03:00Z</dcterms:modified>
  <cp:revision>7</cp:revision>
  <dc:subject/>
  <dc:title/>
</cp:coreProperties>
</file>