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 Gry Miejski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Łomżyńskie wędrów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Organizatorz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ganizatorem Gry Miejskiej pt. </w:t>
      </w:r>
      <w:r>
        <w:rPr>
          <w:rFonts w:cs="Times New Roman" w:ascii="Times New Roman" w:hAnsi="Times New Roman"/>
          <w:i/>
          <w:sz w:val="24"/>
          <w:szCs w:val="24"/>
        </w:rPr>
        <w:t>Łomżyńskie wędrówki</w:t>
      </w:r>
      <w:r>
        <w:rPr>
          <w:rFonts w:cs="Times New Roman" w:ascii="Times New Roman" w:hAnsi="Times New Roman"/>
          <w:sz w:val="24"/>
          <w:szCs w:val="24"/>
        </w:rPr>
        <w:t>, realizowanej na terenie Łomży, jest Miejska Biblioteka Publiczna w Łomży, z siedzibą przy ul. Długiej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Fundatorem nagród jest Miejska Biblioteka Publiczna w Łomż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Uczestni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 miejska skierowana jest do uczniów łomżyńskich szkół gimnazjal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Grze może uczestniczyć maksymalnie 5 szkół. O zakwalifikowaniu decyduje kolejność zgłosz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Uczestnicy grają w Zespoł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arunkiem udziału w Grze jest rejestracja Zespołu liczącego 4 osoby: 3 uczniów i jednego opiekuna. Opiekunem Zespołu musi być osoba pełnoletnia, nauczyciel lub rodzic. Opiekun nie może uczestniczyć w rozwiązywaniu zadań, które przeznaczone są tylko dla uczniów. Czuwa nad ich bezpieczeństw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espół reprezentujący szkołę zgłasza nauczyci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Zgłoszenie musi zawierać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nazwę szkoł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imię i nazwisko Opiekuna Zespołu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 imię i nazwisko oraz wiek każdego ucznia – uczestnika Zespołu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 numer telefonu komórkowego jednego z członków Zespoł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głoszenia do Gry przyjmowane są do 4 czerwca 2014 r. w Oddziale dla Dzieci MBP</w:t>
        <w:br/>
        <w:t xml:space="preserve">w Łomży, ul. 3 Maja 6a. Formularz zgłoszenia jest dostępny na stronie internetowej MBP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mbp-lomza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żenie zgłoszenia do Gry jest równoznaczne z akceptacją Regulaminu oraz ze zgodą na przetwarzanie danych osobowych graczy i wykonywanie im zdjęć podczas Gry oraz publikację zdjęć na stronie internetowej MB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Każdy członek Zespołu powinien być w dobrym stanie zdrowia, umożliwiającym udział </w:t>
        <w:br/>
        <w:t>w Grze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Organizatorzy nie zapewniają uczestnikom Gry opieki medycznej ani ubezpieczenia od następstw nieszczęśliwych wypadków.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Uczestnicy powinni zadbać o odpowiedni ubiór sportowy, zwłaszcza o wygodne obuwie, </w:t>
        <w:br/>
        <w:t>a także, w razie niepogody, o odpowiednie akcesoria chroniące przed deszczem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Udział w Grze jest bezpłat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Zasady Gr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Gra miejska pt. </w:t>
      </w:r>
      <w:r>
        <w:rPr>
          <w:rFonts w:cs="Times New Roman" w:ascii="Times New Roman" w:hAnsi="Times New Roman"/>
          <w:i/>
          <w:sz w:val="24"/>
          <w:szCs w:val="24"/>
        </w:rPr>
        <w:t>Łomżyńskie wędrówki</w:t>
      </w:r>
      <w:r>
        <w:rPr>
          <w:rFonts w:cs="Times New Roman" w:ascii="Times New Roman" w:hAnsi="Times New Roman"/>
          <w:sz w:val="24"/>
          <w:szCs w:val="24"/>
        </w:rPr>
        <w:t xml:space="preserve"> odbywa się 14 czerwca 2014 r. w Łomży, w godz. </w:t>
        <w:br/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-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, w ramach obchodów Dni Łomż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elem Gry jest wykazanie się, przez jej uczestników, znajomością historii i topografii Łomży oraz ciekawostek związanych z dziejami miast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Rozpoczęcie Gry odbędzie się o godz. 10.00, przed budynkiem MBP przy ul. Długiej 13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Na starcie Gr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wszyscy jej uczestnicy dostaną identyfikatory i kolorowe szarfy określające przynależność do danego Zespołu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każdy Zespół otrzyma Kartę Gry oraz kopertę z pierwszym zadaniem - wskazówką, do którego miejsca powinna udać się grupa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daniem każdego Zespołu jest:</w:t>
      </w:r>
    </w:p>
    <w:p>
      <w:pPr>
        <w:pStyle w:val="Akapitzlist"/>
        <w:spacing w:lineRule="auto" w:line="240" w:before="0" w:after="0"/>
        <w:ind w:left="0" w:right="-1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rozwiązanie pierwszego zadania – wskazówki, po czym dotarcie do odpowiedniego miejsca w mieście,</w:t>
      </w:r>
    </w:p>
    <w:p>
      <w:pPr>
        <w:pStyle w:val="Akapitzlist"/>
        <w:spacing w:lineRule="auto" w:line="240" w:before="0" w:after="0"/>
        <w:ind w:left="0" w:right="-1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rozpoznanie Strażnika strzegącego danego miejsca i uzyskanie od niego stempla na Karcie Gry oraz pobranie koperty z zadaniem dotyczącym danego miejsca,</w:t>
      </w:r>
    </w:p>
    <w:p>
      <w:pPr>
        <w:pStyle w:val="Akapitzlist"/>
        <w:spacing w:lineRule="auto" w:line="240" w:before="0" w:after="0"/>
        <w:ind w:left="0" w:right="-1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poprawne rozwiązanie otrzymanego zadania w określonym czasie - max. 15 minut, za co Zespół otrzyma element układanki wyrazowej stanowiącej finałowe hasło Gry,  </w:t>
      </w:r>
    </w:p>
    <w:p>
      <w:pPr>
        <w:pStyle w:val="Akapitzlist"/>
        <w:spacing w:lineRule="auto" w:line="240" w:before="0" w:after="0"/>
        <w:ind w:left="0" w:right="-1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waga! W przypadku nie rozwiązania zadania dotyczącego danego miejsca (błędna odpowiedź lub przekroczenie określonego czasu), Zespół nie otrzymuje elementu układanki wyrazowej, o którym mowa powyżej. Nie otrzymanie tego elementu nie wyklucza Zespołu z dalszej Gry.</w:t>
      </w:r>
    </w:p>
    <w:p>
      <w:pPr>
        <w:pStyle w:val="Akapitzlist"/>
        <w:spacing w:lineRule="auto" w:line="240" w:before="0" w:after="0"/>
        <w:ind w:left="0" w:right="-1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obranie od Strażnika (po poprawnym rozwiązaniu zadania dotyczącego danego miejsca lub po upływie 15 minut) koperty z kolejnym zadaniem – wskazówką, stanowiącym następny etap Gr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Podczas Gry przynajmniej jeden członek każdego Zespołu musi dysponować sprawnie działającym telefonem komórkowym, za pośrednictwem, którego będzie mógł, w razie konieczności, skontaktować się z Organizatorem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W trakcie Gry członkowie Zespołu nie mogą rozdzielać się i muszą w pełnym składzie pojawiać się w wyznaczonych miejscach Gry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O kolejności otrzymywania zadań Gry decyduje kolejność przybycia Zespołu do miejsca, </w:t>
        <w:br/>
        <w:t>w którym dyżuruje Strażnik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Strażnicy, ubrani w charakterystyczne stroje, czuwają nad poprawnym wykonaniem zadań.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Oddanie Karty Gry na mecie oraz ułożenie układanki wyrazowej stanowiącej finałowe hasło Gry jest równoznaczne z zakończeniem Gry przez Zespół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Każdy Zespół pokonuje trasę podobnej długości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W przypadku naruszenia przez uczestnika Gry lub Zespół postanowień niniejszego regulaminu, utrudniania Gry innym graczom bądź niszczenia wskazówek, Organizatorzy, w dowolnym momencie Gry, mają prawo odebrać Zespołowi Kartę Gry i wykluczyć go z rywalizacj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Brak Karty Gry, jej zgubienie lub zniszczenie eliminuje Zespół z Gr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Organizator nie ponosi odpowiedzialności za jakiekolwiek szkody poniesione lub wyrządzone przez uczestników Gr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Po trasie Gry Zespoły poruszają się pieszo zgodnie z przepisami ruchu drogowego. Gra toczy się w normalnym ruchu miejskim i uczestnicy proszeni są o zachowania szczególnej ostrożnośc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Wyłanianie zwycięzców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wycięzcą Gry jest Zespół, który jako pierwszy dotrze na metę, poprawnie wykona wszystkie zadania oraz zaprezentuje pełną układankę wyrazową stanowiącą finałowe hasło Gr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przypadku przybycia na metę, w tym samym czasie, dwóch lub więcej Zespołów przeprowadzona zostanie dogrywka - </w:t>
      </w:r>
      <w:r>
        <w:rPr>
          <w:rFonts w:cs="Times New Roman" w:ascii="Times New Roman" w:hAnsi="Times New Roman"/>
          <w:i/>
          <w:sz w:val="24"/>
          <w:szCs w:val="24"/>
        </w:rPr>
        <w:t>Quiz wiedzy o Łomż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kwestiach spornych wynikłych w trakcie Gry decyzje podejmuje Komisja powołana przez Organizat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głoszenie wyników Gry i wręczenie nagród nastąpi w dniu Gry, po dotarciu na metę wszystkich Zespołów biorących udział w rywalizacji, tj. około godziny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Nagrody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 Zwycięzców Gry przewidziano nagrody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łówne, a dla członków pozostałych Zespołów nagrody pocies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grody zostaną wręczone przez Organizatora w dniu Gry, po dotarciu na metę wszystkich Zespołów biorących udział w Grz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Każdy nagrodzony uczestnik Gry zobowiązany jest do pisemnego potwierdzenia odbioru nagrody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p-lomz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5:01:00Z</dcterms:created>
  <dc:creator>bpiotrowska</dc:creator>
  <dc:description/>
  <cp:keywords/>
  <dc:language>en-US</dc:language>
  <cp:lastModifiedBy>Dyrektor</cp:lastModifiedBy>
  <cp:lastPrinted>2014-05-26T16:18:00Z</cp:lastPrinted>
  <dcterms:modified xsi:type="dcterms:W3CDTF">2014-05-26T14:42:00Z</dcterms:modified>
  <cp:revision>4</cp:revision>
  <dc:subject/>
  <dc:title/>
</cp:coreProperties>
</file>