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NI ŁOMŻY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do Gry Mi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sz w:val="32"/>
          <w:szCs w:val="32"/>
        </w:rPr>
        <w:t>Łomżyńskie wędrów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mię i nazwisko uczestnika, wiek, numer telefonu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zwa szkoły i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, numer telefonu opiekuna Zespoł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G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przez Miejską Bibliotekę Publiczną w Łomży danych osobowych mojego dziecka zgłoszonego do Gry Miejskiej pt. </w:t>
      </w:r>
      <w:r>
        <w:rPr>
          <w:rFonts w:cs="Times New Roman" w:ascii="Times New Roman" w:hAnsi="Times New Roman"/>
          <w:i/>
        </w:rPr>
        <w:t>Łomżyńskie wędrówki</w:t>
      </w:r>
      <w:r>
        <w:rPr>
          <w:rFonts w:cs="Times New Roman" w:ascii="Times New Roman" w:hAnsi="Times New Roman"/>
        </w:rPr>
        <w:t xml:space="preserve"> zgodnie </w:t>
        <w:br/>
        <w:t>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(Dz. U. </w:t>
        <w:br/>
        <w:t xml:space="preserve">z 2002 r. Nr 101, poz. 926 z późn. zm.). W przypadku otrzymania przez moje dziecko nagrody </w:t>
        <w:br/>
        <w:t xml:space="preserve">w Grze Miejskiej wyrażam zgodę na umieszczenie jego danych osobowych, w zakresie: imię </w:t>
        <w:br/>
        <w:t xml:space="preserve">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OSOBY ZGŁASZAJĄCEJ  UCZESTNIKA GR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Wyrażam zgodę na przetwarzanie przez Miejską Bibliotekę Publiczną w Łomży moich danych osobowych, zgodnie 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(Dz. U. z 2002 r. Nr 101, poz. 926 z późn. zm.), w trakcie organizacji </w:t>
      </w:r>
      <w:r>
        <w:rPr>
          <w:rFonts w:cs="Times New Roman" w:ascii="Times New Roman" w:hAnsi="Times New Roman"/>
        </w:rPr>
        <w:t xml:space="preserve">Gry Miejskiej          pt. </w:t>
      </w:r>
      <w:r>
        <w:rPr>
          <w:rFonts w:cs="Times New Roman" w:ascii="Times New Roman" w:hAnsi="Times New Roman"/>
          <w:i/>
        </w:rPr>
        <w:t>Łomżyńskie wędrówk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osoby zgłaszającej uczestnika Gr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6:00Z</dcterms:created>
  <dc:creator>bpiotrowska</dc:creator>
  <dc:description/>
  <cp:keywords/>
  <dc:language>en-US</dc:language>
  <cp:lastModifiedBy>BIBLIOTEKA</cp:lastModifiedBy>
  <cp:lastPrinted>2014-05-20T14:00:00Z</cp:lastPrinted>
  <dcterms:modified xsi:type="dcterms:W3CDTF">2014-05-30T13:16:00Z</dcterms:modified>
  <cp:revision>2</cp:revision>
  <dc:subject/>
  <dc:title>DNI LITERATURY DZIECIĘCEJ 2013</dc:title>
</cp:coreProperties>
</file>